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Утверждаю:</w:t>
      </w:r>
    </w:p>
    <w:p>
      <w:pPr>
        <w:pStyle w:val="Normal"/>
        <w:rPr/>
      </w:pPr>
      <w:r>
        <w:rPr/>
        <w:t>Директор МОУ ДОД                                                                Председатель</w:t>
      </w:r>
    </w:p>
    <w:p>
      <w:pPr>
        <w:pStyle w:val="Normal"/>
        <w:rPr/>
      </w:pPr>
      <w:r>
        <w:rPr/>
        <w:t xml:space="preserve">СДЮСШОР                                                                               комитета по делам __________________                                                                молодежи ФК и С </w:t>
      </w:r>
    </w:p>
    <w:p>
      <w:pPr>
        <w:pStyle w:val="Normal"/>
        <w:rPr/>
      </w:pPr>
      <w:r>
        <w:rPr/>
        <w:t>Л.Г.Салимзянова.                                                                      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Е.В.Стрелец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проведении областных соревнований по лыжным гонкам «Памяти Н.П.Лобач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1.Цели и задачи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Соревнования проводятся с целью популяризации лыжных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онок  и здорового образа жизни на северном Урале;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определение сильнейших лыжников в каждой  возрастной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руппе.</w:t>
      </w:r>
    </w:p>
    <w:p>
      <w:pPr>
        <w:pStyle w:val="Normal"/>
        <w:jc w:val="both"/>
        <w:rPr/>
      </w:pPr>
      <w:r>
        <w:rPr>
          <w:b/>
          <w:u w:val="single"/>
        </w:rPr>
        <w:t>2.Время и место проведени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ревнования проводятся 18 марта 2012 года в г.Краснотурьинске. Регистрация участников и судейская 17 марта  с 15-00  часов.  Начало соревнований  в 11-00 часов. Старт в возрастной группе 2000 и младше .г.р. раздельный с интервалом 15 секунд. Остальные  с общего старта  по возрастным группам. Тел . 8-34384-38809; 37668; 6-38-3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Участники соревнов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ревнованиях принимают участие все любители лыжного спорта, имеющие допуск врача ( заявочный лист или справку) и соответствующую спортивную подготовку.</w:t>
      </w:r>
    </w:p>
    <w:p>
      <w:pPr>
        <w:pStyle w:val="Normal"/>
        <w:jc w:val="both"/>
        <w:rPr/>
      </w:pPr>
      <w:r>
        <w:rPr>
          <w:b/>
          <w:u w:val="single"/>
        </w:rPr>
        <w:t>4. Программа соревнований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ревнования личные. Ход передвижения - свободный. Возрастные группы и диста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792"/>
        <w:gridCol w:w="13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ноши, мужчины (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вушки, женщины(к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.р. и млад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и старше  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 Определение победителей и награжд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и и призёры соревнований определяются по наилучшему времени в каждой возрастной группе и награждаются ценными призами и грамотами.</w:t>
      </w:r>
    </w:p>
    <w:p>
      <w:pPr>
        <w:pStyle w:val="Normal"/>
        <w:jc w:val="both"/>
        <w:rPr/>
      </w:pPr>
      <w:r>
        <w:rPr/>
        <w:t>Расходы связанные с командированием команд (приезд, питание, размещение) несут командирующие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Руководство подготовкой и проведением соревнов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е руководство подготовкой и проведением соревнований осуществляет Комитет по делам молодежи ФКи С, городская Федерация лыжных гонок, МОУ ДОД СДЮСШОР. Непосредственное проведение соревнований возлагается на главную судейскую коллегию, утвержденную организационным комите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нное Положение является вызовом на соревнования.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9:18:00Z</dcterms:created>
  <dc:creator>User</dc:creator>
  <dc:description/>
  <cp:keywords/>
  <dc:language>en-US</dc:language>
  <cp:lastModifiedBy>Customer</cp:lastModifiedBy>
  <cp:lastPrinted>2010-03-10T08:35:00Z</cp:lastPrinted>
  <dcterms:modified xsi:type="dcterms:W3CDTF">2012-02-13T12:27:00Z</dcterms:modified>
  <cp:revision>23</cp:revision>
  <dc:subject/>
  <dc:title>                                                                                         Утверждаю:  </dc:title>
</cp:coreProperties>
</file>